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1925</wp:posOffset>
            </wp:positionH>
            <wp:positionV relativeFrom="margin">
              <wp:posOffset>200025</wp:posOffset>
            </wp:positionV>
            <wp:extent cx="1271905" cy="1539240"/>
            <wp:effectExtent l="0" t="0" r="0" b="0"/>
            <wp:wrapSquare wrapText="bothSides"/>
            <wp:docPr id="1" name="herb_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   OGRANICZENIA   NISKIEJ    EMISJI  (PONE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Gminy Gierał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8" w:leader="none"/>
        </w:tabs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ANKIETY PROSIMY SKŁADAĆ</w:t>
      </w:r>
      <w:r>
        <w:rPr>
          <w:rFonts w:eastAsia="Calibri"/>
          <w:b/>
          <w:color w:val="000000"/>
          <w:lang w:eastAsia="en-US"/>
        </w:rPr>
        <w:t xml:space="preserve"> do 8 czerwca 2018r. </w:t>
      </w:r>
    </w:p>
    <w:p>
      <w:pPr>
        <w:pStyle w:val="Normal"/>
        <w:spacing w:before="0" w:after="1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ersja on-line ankiety: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lang w:eastAsia="en-US"/>
        </w:rPr>
        <w:t>www.niskaemisja.ekoscan.pl/aktualnosci-gierałtowice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Cs w:val="false"/>
              </w:rPr>
              <w:t>ANKIETA DOTYCZY   budynku jednorodzinnego</w:t>
            </w:r>
          </w:p>
        </w:tc>
      </w:tr>
      <w:tr>
        <w:trPr>
          <w:trHeight w:val="5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  <w:szCs w:val="10"/>
                <w:u w:val="single"/>
              </w:rPr>
            </w:pPr>
            <w:r>
              <w:rPr>
                <w:b/>
                <w:bCs w:val="false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BUDYNEK OBECNIE:         </w:t>
            </w:r>
            <w:r>
              <w:rPr/>
              <w:t>Rok budowy  ......................r.      Powierzchnia ogrzewana   ............. m</w:t>
            </w:r>
            <w:r>
              <w:rPr>
                <w:vertAlign w:val="superscript"/>
              </w:rPr>
              <w:t xml:space="preserve">2               </w:t>
            </w:r>
            <w:r>
              <w:rPr/>
              <w:t xml:space="preserve"> </w:t>
            </w:r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ŹRÓDŁO CIEPŁA (KOCIOŁ/PIEC):            </w:t>
            </w:r>
            <w:r>
              <w:rPr/>
              <w:t xml:space="preserve">Rok produkcji kotła/pieca: .......................... r.  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1701"/>
              <w:gridCol w:w="1843"/>
              <w:gridCol w:w="2126"/>
            </w:tblGrid>
            <w:tr>
              <w:trPr>
                <w:trHeight w:val="790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odza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Stosowane OBECNIE źródło ciepła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Planuję WYMIENIĆ na: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Planuję wykonać w roku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ece ceramiczne/metalowe w pokojac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grzewanie elektrycz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r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cioł c.o. na węgi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>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r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cioł c.o. na biomas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>*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r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ocioł c.o. na gaz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r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cioł c.o. na ol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r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ne: 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r.</w:t>
                  </w:r>
                </w:p>
              </w:tc>
            </w:tr>
          </w:tbl>
          <w:p>
            <w:pPr>
              <w:pStyle w:val="Normal"/>
              <w:ind w:left="34" w:righ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dofinansowanie można będzie uzyskać na kocioł węglowy pod warunkiem, że będzie on posiadać tylko jedno palenisko, automatyczne podawanie paliwa i będzie on spełniał wymogi dla 5 klasy wg kryteriów zawartych w normie PN EN303-5:201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**dofinansowanie można będzie uzyskać na kocioł na biomasę pod warunkiem, że będzie on posiadać tylko jedno palenisko, automatyczne podawanie paliwa i będzie on spełniał wymogi dla 5 klasy wg kryteriów zawartych w normie PN EN303-5:201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ZYGOTOWANIE CIEPŁEJ WODY obecnie: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cioł c.o. (który ogrzewa budynek)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piecyk gazowy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bojler elektryczny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nne (jakie) …………...…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E TERMOMODERNIZACYJNE: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1701"/>
              <w:gridCol w:w="1843"/>
              <w:gridCol w:w="2126"/>
            </w:tblGrid>
            <w:tr>
              <w:trPr>
                <w:trHeight w:val="559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Rodza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WYKONAN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Planuję WYKONAĆ: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Planuję wykonać w roku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ymieniono okna na now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2"/>
                    </w:rPr>
                    <w:t xml:space="preserve">TAK 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</w:t>
                  </w:r>
                  <w:r>
                    <w:rPr>
                      <w:sz w:val="22"/>
                    </w:rPr>
                    <w:t xml:space="preserve">   NIE 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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/>
                    <w:t xml:space="preserve">TAK  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r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cieplono ścian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 xml:space="preserve">TAK 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</w:t>
                  </w:r>
                  <w:r>
                    <w:rPr>
                      <w:sz w:val="22"/>
                    </w:rPr>
                    <w:t xml:space="preserve">   NIE 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/>
                    <w:t xml:space="preserve">TAK  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r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cieplono dach/stropodac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 xml:space="preserve">TAK 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</w:t>
                  </w:r>
                  <w:r>
                    <w:rPr>
                      <w:sz w:val="22"/>
                    </w:rPr>
                    <w:t xml:space="preserve">   NIE 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/>
                    <w:t xml:space="preserve">TAK  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r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E DODATKOWE: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1701"/>
              <w:gridCol w:w="1843"/>
              <w:gridCol w:w="2126"/>
            </w:tblGrid>
            <w:tr>
              <w:trPr>
                <w:trHeight w:val="535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odza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WYKONAN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Planuję WYKONAĆ: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Planuję wykonać w roku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amontowano kolektory słoneczne (np. do produkcji ciepłej wody użytkowej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 xml:space="preserve">TAK 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</w:t>
                  </w:r>
                  <w:r>
                    <w:rPr>
                      <w:sz w:val="22"/>
                    </w:rPr>
                    <w:t xml:space="preserve">   NIE 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/>
                    <w:t xml:space="preserve">TAK  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r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amontowano ogniwa fotowoltaiczne (do produkcji energii elektrycznej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 xml:space="preserve">TAK 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</w:t>
                  </w:r>
                  <w:r>
                    <w:rPr>
                      <w:sz w:val="22"/>
                    </w:rPr>
                    <w:t xml:space="preserve">   NIE 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/>
                    <w:t xml:space="preserve">TAK  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r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34" w:right="318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right="-99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iejscowość ………………...…….     ul.……………………..…….…    nr domu ……..…..…    nr lokalu ……… </w:t>
            </w:r>
          </w:p>
          <w:p>
            <w:pPr>
              <w:pStyle w:val="Normal"/>
              <w:rPr/>
            </w:pPr>
            <w:r>
              <w:rPr/>
              <w:t>Uwagi (potrzeby, trudności, inne uwagi): ……………………………………………………...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right="-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…………………………………………………………………………………………………………….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………………………           </w:t>
            </w:r>
            <w:r>
              <w:rPr>
                <w:sz w:val="20"/>
                <w:szCs w:val="20"/>
                <w:lang w:val="de-DE"/>
              </w:rPr>
              <w:t>tel. kom.  ………………………….……. e-mail …………………………………….……</w:t>
            </w:r>
          </w:p>
          <w:p>
            <w:pPr>
              <w:pStyle w:val="Normal"/>
              <w:spacing w:lineRule="auto" w:line="360"/>
              <w:ind w:right="-990" w:hanging="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  <w:t>1. Ja niżej podpisany, działając w trybie art. 23 ustawy z dnia 29 sierpnia 1997 roku o ochronie danych osobowych (tekst jednolity: Dz. U. nr 101 z 2002 r. poz. 926 z późn. zmianami) wyrażam zgodę na przetwarzanie moich danych osobowych przez Gminę Gierałtowice</w:t>
      </w:r>
    </w:p>
    <w:p>
      <w:pPr>
        <w:pStyle w:val="Normal"/>
        <w:tabs>
          <w:tab w:val="clear" w:pos="708"/>
          <w:tab w:val="left" w:pos="1455" w:leader="non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  <w:t>2. Dane osobowe gromadzone są w celu opracowania Programu ograniczenia niskiej emisji dla Gminy Gierałtowice</w:t>
      </w:r>
    </w:p>
    <w:p>
      <w:pPr>
        <w:pStyle w:val="Normal"/>
        <w:tabs>
          <w:tab w:val="clear" w:pos="708"/>
          <w:tab w:val="left" w:pos="1455" w:leader="none"/>
        </w:tabs>
        <w:ind w:left="-426" w:hanging="0"/>
        <w:rPr>
          <w:sz w:val="22"/>
          <w:szCs w:val="22"/>
        </w:rPr>
      </w:pPr>
      <w:r>
        <w:rPr>
          <w:sz w:val="18"/>
          <w:szCs w:val="18"/>
        </w:rPr>
        <w:t>3. Moja zgoda na przetwarzanie danych jest dobrowolna; zostałem poinformowany o przysługującym mi prawie dostępu do moich danych i ich poprawiania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ata ……………………..  podpis …………………………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  <w:t>-------------------------------------------------------------------------------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/>
        <w:t>Gmina Gierałtowice przystąpiła do opracowania</w:t>
      </w:r>
      <w:r>
        <w:rPr>
          <w:b/>
        </w:rPr>
        <w:t xml:space="preserve"> „Programu ograniczenia niskiej emisji”</w:t>
      </w:r>
      <w:r>
        <w:rPr/>
        <w:t>, który to dokument pozwoli na pozyskanie środków i realizację działań z zakresu ochrony powietrza w gminie.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/>
        <w:t>Celem wdrożenia zapisów Uchwały Sejmiku Województwa Śląskiego V/36/1/2017 z dnia 7 kwietnia 2017 r. w sprawie wprowadzenia na obszarze województwa śląskiego ograniczeń w zakresie eksploatacji instalacji, w których następuje spalanie paliw tzw. „antysmogowej” w pierwszej kolejności planowane jest pozyskanie środków na wymianę kotłów centralnego ogrzewania.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/>
        <w:t>Środki na sfinansowanie prac pochodzić będą z pozyskanych środków zewnętrznych, a także od inwestorów.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/>
        <w:t xml:space="preserve">Do złożenia wniosku potrzeba jednak </w:t>
      </w:r>
      <w:r>
        <w:rPr>
          <w:b/>
        </w:rPr>
        <w:t>informacji</w:t>
      </w:r>
      <w:r>
        <w:rPr/>
        <w:t xml:space="preserve"> o planowanych przez mieszkańców inwestycjach. </w:t>
      </w:r>
    </w:p>
    <w:p>
      <w:pPr>
        <w:pStyle w:val="Normal"/>
        <w:spacing w:lineRule="auto" w:line="276" w:before="0" w:after="200"/>
        <w:ind w:left="-567" w:hanging="0"/>
        <w:jc w:val="both"/>
        <w:rPr/>
      </w:pPr>
      <w:r>
        <w:rPr/>
        <w:t xml:space="preserve">W tym celu zapraszamy mieszkańców do </w:t>
      </w:r>
      <w:r>
        <w:rPr>
          <w:b/>
        </w:rPr>
        <w:t>wypełnienia niniejszej ankiety</w:t>
      </w:r>
      <w:r>
        <w:rPr/>
        <w:t>, która posłuży opracowaniu dokumentu PONE oraz umożliwi ubieganie się o dofinansowanie.</w:t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pełnioną ankietę prosimy złożyć w Urzędzie Gminy Gierałtowic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 ul. Ks. Roboty 48, w pokoju nr 3 (Referat Ochrony Środowiska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kietę można wypełnić również szybko i wygodnie w formie elektronicznej pod adresem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www.niskaemisja.ekoscan.pl/aktualnosci-gierałtowice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76" w:before="0" w:after="200"/>
        <w:ind w:left="-426" w:hanging="0"/>
        <w:rPr>
          <w:iCs/>
        </w:rPr>
      </w:pPr>
      <w:r>
        <w:rPr>
          <w:iCs/>
        </w:rPr>
        <w:t xml:space="preserve">Dodatkowe informacje na stronie:  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 w:before="0" w:after="200"/>
        <w:ind w:left="-426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www.gieraltowice.pl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 w:before="0" w:after="200"/>
        <w:ind w:left="-426" w:hanging="0"/>
        <w:jc w:val="center"/>
        <w:rPr>
          <w:b/>
          <w:b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267335</wp:posOffset>
            </wp:positionV>
            <wp:extent cx="1437005" cy="1522730"/>
            <wp:effectExtent l="0" t="0" r="0" b="0"/>
            <wp:wrapTight wrapText="bothSides">
              <wp:wrapPolygon edited="0">
                <wp:start x="-131" y="0"/>
                <wp:lineTo x="-131" y="21475"/>
                <wp:lineTo x="21600" y="21475"/>
                <wp:lineTo x="21600" y="0"/>
                <wp:lineTo x="-131" y="0"/>
              </wp:wrapPolygon>
            </wp:wrapTight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</w:rPr>
        <w:t>www.niskaemisja.ekoscan.pl</w:t>
      </w:r>
    </w:p>
    <w:p>
      <w:pPr>
        <w:pStyle w:val="NormalnyWeb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pytań, uwag związanych z ankietą lub Programem prosimy o kontakt z:</w:t>
      </w:r>
    </w:p>
    <w:p>
      <w:pPr>
        <w:pStyle w:val="NormalnyWeb"/>
        <w:numPr>
          <w:ilvl w:val="0"/>
          <w:numId w:val="2"/>
        </w:numPr>
        <w:spacing w:before="0" w:after="0"/>
        <w:ind w:left="142" w:hanging="36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Urzędem Gminy Gierałtowice  </w:t>
      </w:r>
      <w:r>
        <w:rPr>
          <w:rFonts w:cs="Times New Roman" w:ascii="Times New Roman" w:hAnsi="Times New Roman"/>
          <w:color w:val="000000"/>
        </w:rPr>
        <w:t>– tel. 32 30 11 392</w:t>
      </w:r>
    </w:p>
    <w:p>
      <w:pPr>
        <w:pStyle w:val="NormalnyWeb"/>
        <w:numPr>
          <w:ilvl w:val="0"/>
          <w:numId w:val="2"/>
        </w:numPr>
        <w:spacing w:before="0" w:after="0"/>
        <w:ind w:left="142" w:hanging="36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>Firmą Ekoscan Innowacja i Rozwój sp. z o.o.,</w:t>
      </w:r>
      <w:r>
        <w:rPr>
          <w:rFonts w:cs="Times New Roman" w:ascii="Times New Roman" w:hAnsi="Times New Roman"/>
          <w:color w:val="000000"/>
        </w:rPr>
        <w:t xml:space="preserve"> która zajmuje się opracowaniem dokumentu i wniosku – tel. 794 243 787, 792 243 788</w:t>
      </w:r>
    </w:p>
    <w:p>
      <w:pPr>
        <w:pStyle w:val="NormalnyWeb"/>
        <w:spacing w:before="0" w:after="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1:00Z</dcterms:created>
  <dc:creator>Grus</dc:creator>
  <dc:description/>
  <dc:language>en-US</dc:language>
  <cp:lastModifiedBy>amusiol</cp:lastModifiedBy>
  <cp:lastPrinted>2018-03-13T13:23:00Z</cp:lastPrinted>
  <dcterms:modified xsi:type="dcterms:W3CDTF">2018-05-04T07:20:00Z</dcterms:modified>
  <cp:revision>4</cp:revision>
  <dc:subject/>
  <dc:title>PROGRAM    OGRANICZENIA   NISKIEJ    EMISJI    dla Gminy Zawiercie</dc:title>
</cp:coreProperties>
</file>